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TCK: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Địa chỉ:………………………             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24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YÊU CẦU CHUYỂN KHOẢN CẦM CỐ CHỨNG KH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ính gửi: Trung tâm Lưu ký Chứng khoán Việt Nam/Chi nhánh TTLKCK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ăn cứ vào yêu cầu cầm cố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chứng khoán của khách hàng/Thành viên và xác nhận của bên nhận cầm cố, Công ty đề nghị Trung tâm Lưu ký Chứng khoán Việt Nam/Chi nhánh Trung tâm Lưu ký Chứng khoán Việt Nam thực hiện chuyển khoản từ tài khoản giao dịch sang tài khoản cầm cố số chứng khoán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2"/>
        <w:gridCol w:w="2160"/>
        <w:gridCol w:w="1857"/>
        <w:gridCol w:w="2126"/>
      </w:tblGrid>
      <w:tr>
        <w:trPr>
          <w:trHeight w:val="27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CK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 tr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Theo mệnh giá)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ài khoản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ó</w:t>
            </w:r>
          </w:p>
        </w:tc>
      </w:tr>
      <w:tr>
        <w:trPr>
          <w:trHeight w:val="3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…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, ngày ... tháng … năm …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Heading3"/>
              <w:spacing w:before="60" w:after="60"/>
              <w:ind w:right="-57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spacing w:before="60" w:after="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TỔNG)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7155</wp:posOffset>
                </wp:positionV>
                <wp:extent cx="6242050" cy="0"/>
                <wp:effectExtent l="0" t="5080" r="0" b="5080"/>
                <wp:wrapNone/>
                <wp:docPr id="1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65pt" to="491.5pt,7.65pt" ID="Line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Xác nhận của Trung tâm Lưu ký Chứng khoán Việt Nam/Chi nhánh TTLKCK Việt N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gày hiệu lực chuyển khoản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4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ng (Giám) đốc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đóng dấ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60"/>
      <w:ind w:right="-57" w:hanging="0"/>
      <w:jc w:val="both"/>
      <w:outlineLvl w:val="2"/>
    </w:pPr>
    <w:rPr>
      <w:rFonts w:ascii=".VnArial;Courier New" w:hAnsi=".VnArial;Courier New" w:cs=".VnArial;Courier New"/>
      <w:b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Arial;Courier New" w:hAnsi=".VnArial;Courier New" w:cs=".VnArial;Courier New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7:00Z</dcterms:created>
  <dc:creator>PC</dc:creator>
  <dc:description/>
  <cp:keywords/>
  <dc:language>en-US</dc:language>
  <cp:lastModifiedBy>PC</cp:lastModifiedBy>
  <dcterms:modified xsi:type="dcterms:W3CDTF">2024-01-19T06:37:00Z</dcterms:modified>
  <cp:revision>1</cp:revision>
  <dc:subject/>
  <dc:title/>
</cp:coreProperties>
</file>